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宋体" w:cs="新宋体"/>
          <w:b/>
          <w:b/>
          <w:sz w:val="52"/>
          <w:szCs w:val="52"/>
        </w:rPr>
      </w:pPr>
      <w:r>
        <w:rPr>
          <w:rFonts w:eastAsia="宋体" w:cs="新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cs="新宋体" w:ascii="仿宋_GB2312;仿宋" w:hAnsi="仿宋_GB2312;仿宋"/>
          <w:b/>
          <w:sz w:val="52"/>
          <w:szCs w:val="52"/>
        </w:rPr>
        <mc:AlternateContent>
          <mc:Choice Requires="wpg">
            <w:drawing>
              <wp:inline distT="0" distB="0" distL="0" distR="0">
                <wp:extent cx="5448300" cy="27616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761560"/>
                          <a:chOff x="0" y="0"/>
                          <a:chExt cx="5448240" cy="276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4752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3560"/>
                            <a:ext cx="5447520" cy="82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中共莆田市涵江区委文明办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9pt;height:217.45pt" coordorigin="0,0" coordsize="8580,4349">
                <v:rect id="shape_0" ID="图片 3" stroked="f" o:allowincell="f" style="position:absolute;left:1;top:0;width:8578;height:43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f" o:allowincell="f" style="position:absolute;left:0;top:3045;width:8578;height:1303;mso-wrap-style:none;v-text-anchor:middle" type="_x0000_t136">
                  <v:path textpathok="t"/>
                  <v:textpath on="t" fitshape="t" string="中共莆田市涵江区委文明办文件" style="font-family:&quot;宋体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涵文明办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646420" cy="0"/>
                <wp:effectExtent l="19050" t="19050" r="1905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44.55pt,15.9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关于开展五月份“我爱我，给心灵一片晴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心理健康系列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是全国心理健康日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为心理健康活动月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进一步加强我区未成年人心理健康发展，帮助未成年人提升应对压力的能力和自信心，营造有助于提高未成年人心理健康水平的心理环境，区委文明办决定在全区各中小学开展“我爱我，给心灵一片晴空”心理健康系列活动进校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主题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我爱我，给心灵一片晴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时间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各校自行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形式：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围绕活动主题开展形式多样的活动，提倡各校根据自己的校园文化，积极创新，办出特色。如：一次专题国旗下讲话、一期专题黑板报评比、一节心理主题班会、一场心理健康讲座、一次心理主题沙龙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各学校要高度重视，及时布置，至少采取三种活动形式来表现主题，营造浓厚的活动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学校要安排专人负责此项工作，做好组织协调工作，有布置、有落实。每种形式的活动都要有活动方案、活动过程（宣传报道稿及活动照片。照片要求清晰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M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便于留存。每种形式活动照片至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）、活动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结束后，各学校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按照统一格式（标题黑体小二，正文仿宋三号，行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及时将相关材料打印一份、加盖学校公章，送至涵江区校外未成年人心理健康辅导站（原青少年宫二楼），电子版统一以学校命名发送区未成年人心理健康辅导站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hjqfdz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陈湘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83636  133059405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为便于开展我区心理健康教育工作，各校还需要填写三份材料（具体见附件）。附件材料请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发送至辅导站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涵江区委文明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校心理健康负责人名单（以中心校为单位各报送一名校级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bookmarkStart w:id="0" w:name="OLE_LINK1"/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涵江区校外未成人年心理健康辅导站专兼职教师名单汇总表</w:t>
      </w:r>
      <w:bookmarkEnd w:id="0"/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以中心校为单位至少报送两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涵江区校外未成年人心理健康辅导站志愿者汇总表  （以中心校为单位各报送三名志愿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821"/>
        <w:gridCol w:w="1820"/>
        <w:gridCol w:w="1821"/>
        <w:gridCol w:w="1820"/>
      </w:tblGrid>
      <w:tr>
        <w:trPr>
          <w:trHeight w:val="285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校心理健康负责人名单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号码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9101" w:type="dxa"/>
        <w:jc w:val="left"/>
        <w:tblInd w:w="-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567"/>
        <w:gridCol w:w="855"/>
        <w:gridCol w:w="459"/>
        <w:gridCol w:w="1306"/>
        <w:gridCol w:w="2835"/>
        <w:gridCol w:w="1630"/>
      </w:tblGrid>
      <w:tr>
        <w:trPr>
          <w:trHeight w:val="510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涵江区校外未成人年心理健康辅导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专兼职教师名单汇总表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格证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B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、国家咨询师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010"/>
        <w:gridCol w:w="1393"/>
        <w:gridCol w:w="1207"/>
        <w:gridCol w:w="1394"/>
        <w:gridCol w:w="2101"/>
      </w:tblGrid>
      <w:tr>
        <w:trPr>
          <w:trHeight w:val="45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涵江区校外未成年人心理健康辅导站志愿者汇总表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号码</w:t>
            </w:r>
          </w:p>
        </w:tc>
      </w:tr>
      <w:tr>
        <w:trPr>
          <w:trHeight w:val="6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20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1021" w:top="1531" w:footer="1021" w:bottom="1929"/>
      <w:pgNumType w:fmt="decimal"/>
      <w:formProt w:val="false"/>
      <w:titlePg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qfdz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1:00Z</dcterms:created>
  <dc:creator>Administrator</dc:creator>
  <dc:description/>
  <dc:language>en-US</dc:language>
  <cp:lastModifiedBy>Administrator</cp:lastModifiedBy>
  <cp:lastPrinted>2017-03-31T10:40:00Z</cp:lastPrinted>
  <dcterms:modified xsi:type="dcterms:W3CDTF">2017-05-03T01:0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